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L CREATURES OF OUR GOD AND K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inity Hymnbook, Page 115 (D);  Hymn Fake Book, Page 4 (D), Violin 64/64 transpose from Eb 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Bm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creatures of our       God and  Ki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rushing wind that art    so   stro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flowing water       pure and clea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all ye men of         ten-  der  hear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all things their Cre-a-      tor   bles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A7   D              Bm         A         D   G       D      Bm    E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ft up       your voice and with us    sing – allelu-       ia,    allelu-   ia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 clouds that  sail in       heav’n a- long,  O   praise him, allelu-   ia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ke mu- sic   for thy      Lord to     hear – allelu-      ia,    allelu-   ia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giv-      ing   others      take your part – O,  sing    ye,   allelu-   ia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or-  ship  him in      humble-   ness, O   praise him, allelu-    i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A7    D         G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burning sun     with  gol-      den beam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rising morning  in     praise  re-   joic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fire so mas-      ter-  ful        and br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 who long pain      and  sor-      row bea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ise, praise the Father, praise  the S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A7   D        G      D        G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sil-     ver  moon with  soft-     er     gleam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 lights     of    eve-   ning, find      a      voic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 giv-     est  man   both warmth and  l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ise God and on      him  cast      your car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praise  the  Spir-  it,     Three     in    On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 D  G        D      Em7 D  G        Bm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    praise Him, O           praise Hi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 A  Bm   Em7 A  Em G A7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elu-   ia, Allelu-       ia, Allelu-     i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2:27:00Z</dcterms:created>
  <dc:creator>Gayle</dc:creator>
  <dc:description/>
  <dc:language>en-US</dc:language>
  <cp:lastModifiedBy>Gayle</cp:lastModifiedBy>
  <dcterms:modified xsi:type="dcterms:W3CDTF">2003-06-14T16:17:00Z</dcterms:modified>
  <cp:revision>14</cp:revision>
  <dc:subject/>
  <dc:title>ALL CREATURES OF OUR GOD AND KING</dc:title>
</cp:coreProperties>
</file>