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 SING THE MIGHTY POWER OF GO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capo – ½ step, P. 192 guitar fake boo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                               F#m       E      A    D                       E     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sing the mighty         power of God that made the mountains ris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sing the goodness    of the     Lord that filled the earth   with  food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re’s not a plant or flow’r be-low   but makes your glor-ies   known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                            F#m         E        A    D      F#m E                  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at spread the flowing  seas a-    broad and built  the lofty                 skies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e formed the creatures with his    word, and then pro-nounced them good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clouds arise and      tempests blow   by   or-    der from your      thron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D      E                            A                D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sing the wis-         dom that ordained the    sun to rule the  day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d, how your wonders are displayed where’er I turn   my   ey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ile all    that bor-rows life from you is       ever in       thy   car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                              F#m          E        A      D     F#m E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 moon shines full at   God’s command and   all     the stars o- bey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f      I survey the               ground I    tread or      gaze up- on the   sky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everywhere that         we can      be,    thou, God, are present the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21:01:00Z</dcterms:created>
  <dc:creator>Gayle</dc:creator>
  <dc:description/>
  <dc:language>en-US</dc:language>
  <cp:lastModifiedBy>Gayle</cp:lastModifiedBy>
  <cp:lastPrinted>2002-10-12T12:39:00Z</cp:lastPrinted>
  <dcterms:modified xsi:type="dcterms:W3CDTF">2003-03-01T21:49:00Z</dcterms:modified>
  <cp:revision>14</cp:revision>
  <dc:subject/>
  <dc:title>I SING THE ALMIGHTY POWER OF GOD</dc:title>
</cp:coreProperties>
</file>