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IMMORTAL, INVISIBLE, GOD ONLY W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38 Trinity Hymnal, p 208 guitar fake book, same k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25 Word violin, same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C           Am    D          Em  G          D7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m-     mortal,   in-     visi-       ble, God on-ly    wis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-     resting, un-     hasting and  silent    as  light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reat Father   of       glory,    pure Father  of   light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        Am   D               Em    G           D7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      light in-  ac-   cessi-         ble    hid from our   eye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r    wanting, nor  wasting,     Thou rulest      in     might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ne angels   a-     dore Thee, all     veiling     their sight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D       G                               Em   G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st blessed, most  glorious, the An-        cient of  Days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y justice      like     mountains high soar-ing    a-  bov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l praise we   would render; O help           us     to s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C                   Am   D             Em    G                D7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-   mighty,          vic-   torious,    Thy   great name we prais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y clouds which are    fountains  of     goodness   and lov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‘</w:t>
      </w:r>
      <w:r>
        <w:rPr>
          <w:rFonts w:cs="Arial" w:ascii="Arial" w:hAnsi="Arial"/>
          <w:sz w:val="28"/>
          <w:szCs w:val="28"/>
        </w:rPr>
        <w:t>Tis only                the    splendor  of      light hid-     eth Thee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23:43:00Z</dcterms:created>
  <dc:creator>Gayle</dc:creator>
  <dc:description/>
  <dc:language>en-US</dc:language>
  <cp:lastModifiedBy>Gayle</cp:lastModifiedBy>
  <cp:lastPrinted>2003-09-20T19:41:00Z</cp:lastPrinted>
  <dcterms:modified xsi:type="dcterms:W3CDTF">2003-09-21T00:13:00Z</dcterms:modified>
  <cp:revision>4</cp:revision>
  <dc:subject/>
  <dc:title>Amazing Grace</dc:title>
</cp:coreProperties>
</file>